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</w:rPr>
        <w:t>Babki, dnia 8.02.2016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n. spr.: SK.160.1.201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Ośrodku Wypoczynkowym w Łęknie ustalono następujące terminy obowiązujące w 2016 roku:</w:t>
      </w:r>
    </w:p>
    <w:p>
      <w:pPr>
        <w:pStyle w:val="Normal"/>
        <w:spacing w:lineRule="auto" w:line="360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9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urnus I </w:t>
        <w:tab/>
        <w:tab/>
        <w:t>11.06.2016 r. – 25.06.2016 r.</w:t>
      </w:r>
    </w:p>
    <w:p>
      <w:pPr>
        <w:pStyle w:val="Normal"/>
        <w:spacing w:lineRule="auto" w:line="360"/>
        <w:ind w:firstLine="709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turnus II</w:t>
        <w:tab/>
        <w:tab/>
        <w:t>25.06.2016 r. – 9.07.2016 r.</w:t>
      </w:r>
    </w:p>
    <w:p>
      <w:pPr>
        <w:pStyle w:val="Normal"/>
        <w:spacing w:lineRule="auto" w:line="360"/>
        <w:ind w:firstLine="709"/>
        <w:rPr>
          <w:rFonts w:cs="Arial"/>
          <w:lang w:val="en-US"/>
        </w:rPr>
      </w:pPr>
      <w:r>
        <w:rPr>
          <w:rFonts w:cs="Arial"/>
          <w:b/>
          <w:lang w:val="en-US"/>
        </w:rPr>
        <w:t>turnus III</w:t>
        <w:tab/>
        <w:tab/>
        <w:t>9.07.2016 r. – 23.07.2016 r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turnus IV</w:t>
        <w:tab/>
        <w:tab/>
        <w:t>23.07.2016 r. – 6.08.2016 r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ab/>
        <w:t>turnus V</w:t>
        <w:tab/>
        <w:tab/>
        <w:t>6.08.2016 r. – 20.08.2016 r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ab/>
        <w:t>turnus VI</w:t>
        <w:tab/>
        <w:tab/>
        <w:t>20.08.2016 r. – 3.09.2016 r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Do wiadomości: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GK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Redaktor strony internetowej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ż. Zbigniew Łyszczarz Leśniczy Leśnictwa Łękn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gr inż. Józef Chałupka podleśnicz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misja socjaln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ablica ogłoszeń w nadleśnictwi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346" w:top="1304" w:footer="85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  <w:p>
    <w:pPr>
      <w:pStyle w:val="LP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  <w:tab/>
      <w:tab/>
      <w:tab/>
      <w:tab/>
      <w:tab/>
      <w:tab/>
      <w:tab/>
      <w:tab/>
      <w:tab/>
    </w:r>
  </w:p>
  <w:p>
    <w:pPr>
      <w:pStyle w:val="LPstopka"/>
      <w:rPr/>
    </w:pPr>
    <w:r>
      <w:rPr/>
      <w:t>Nadleśnictwo Babki, Babki 2, 61-160 Poznań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/>
      <w:t>tel.: +48 61 87-88-043, fax: +48 61 87-88-107, e-mail: babki@poznan.lasy.gov.pl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Nadleśnictwo Babk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Nadleśnictwo Babki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LPPogrubienie">
    <w:name w:val="LP_Pogrubienie"/>
    <w:basedOn w:val="Domylnaczcionkaakapitu"/>
    <w:qFormat/>
    <w:rPr>
      <w:rFonts w:cs="Times New Roman"/>
      <w:b/>
      <w:lang w:val="en-US"/>
    </w:rPr>
  </w:style>
  <w:style w:type="character" w:styleId="LPstopkaZnak">
    <w:name w:val="LP_stopka Znak"/>
    <w:basedOn w:val="Domylnaczcionkaakapitu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LPAdresatpismainstytucjaZnak">
    <w:name w:val="LP_Adresat pisma-instytucja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ind w:left="588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ind w:left="5880" w:hanging="0"/>
    </w:pPr>
    <w:rPr>
      <w:rFonts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50:00Z</dcterms:created>
  <dc:creator>Gość</dc:creator>
  <dc:description/>
  <cp:keywords/>
  <dc:language>en-US</dc:language>
  <cp:lastModifiedBy>joanna.ziemkowska</cp:lastModifiedBy>
  <cp:lastPrinted>2016-02-10T12:59:00Z</cp:lastPrinted>
  <dcterms:modified xsi:type="dcterms:W3CDTF">2016-02-10T13:41:00Z</dcterms:modified>
  <cp:revision>5</cp:revision>
  <dc:subject/>
  <dc:title/>
</cp:coreProperties>
</file>