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ŁAŚCICIELA  LAS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Pan/i…………………………………………………………………………………………….zamieszkały/a……………………………………………kod/poczta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r tel.  ……………………adres mailowy …..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osi o wycechowanie drewna i wystawienie świadectwa stwierdzającego legalność pozyskania drewna z działki leśnej nr.……………………………,  położonej w miejscowości…………………………… stanowiącą moją własność/współwłasność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zabiegu 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Data i podpis wnioskodawcy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Zapis z  aktualnego UPUL.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pinia leśniczego, specjalisty ds. LN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Decyzja Nadleśniczego :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Podpis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36:00Z</dcterms:created>
  <dc:creator>Iza Krzysztof</dc:creator>
  <dc:description/>
  <cp:keywords/>
  <dc:language>en-US</dc:language>
  <cp:lastModifiedBy>Radke Krzysztof</cp:lastModifiedBy>
  <cp:lastPrinted>2025-02-28T12:34:00Z</cp:lastPrinted>
  <dcterms:modified xsi:type="dcterms:W3CDTF">2025-02-28T11:34:00Z</dcterms:modified>
  <cp:revision>12</cp:revision>
  <dc:subject/>
  <dc:title>WNIOSEK</dc:title>
</cp:coreProperties>
</file>