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ŚCICIELA  LA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an/i…………………………………………………………………………………………….zamieszkały/a………………………………………………poczta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tel.  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osi o wycechowanie drewna i wystawienie świadectwa stwierdzającego legalność pozyskania drewna z działki leśnej nr.……………………………,  położonej w miejscowośc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stanowiącą moją własność/współwłasność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Opinia leśniczego,specjalisty ds. LN:                              Data i podpis wnioskodawcy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twierdzam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6:00Z</dcterms:created>
  <dc:creator>Iza Krzysztof</dc:creator>
  <dc:description/>
  <cp:keywords/>
  <dc:language>en-US</dc:language>
  <cp:lastModifiedBy>Krzysztof Radke</cp:lastModifiedBy>
  <cp:lastPrinted>2022-10-06T13:56:00Z</cp:lastPrinted>
  <dcterms:modified xsi:type="dcterms:W3CDTF">2023-01-09T11:26:00Z</dcterms:modified>
  <cp:revision>6</cp:revision>
  <dc:subject/>
  <dc:title>WNIOSEK</dc:title>
</cp:coreProperties>
</file>